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612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7952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0 сентя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Зайцева Сергея Владимировича к Варченко Екатерине Викторовне о взыскании долга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Зайцева Сергея Владимировича к Варченко Екатерине Викторовне о взыскании долга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 Варченко Екатерины Викторовны (</w:t>
      </w:r>
      <w:r>
        <w:rPr>
          <w:rStyle w:val="CatPassportDatagrp1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 Зайцева Сергея Владимировича  (ИНН </w:t>
      </w:r>
      <w:r>
        <w:rPr>
          <w:rStyle w:val="CatUserDefinedgrp1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денежные средства в размере 50000 рублей 00 копеек, расходы по оплате государственной пошлины в сумме 17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__20_» _09__ 2024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_2-4612-2606/20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